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 13.09.2023 nr. JV-MAA-1/455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 olemasoleva isikliku kasutusõiguse kande kustutamise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: LR8498 “Uuesilla kinnistu liitumine elektrivõrguga. Angerja küla. Kohila vald“ 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Connecto Eesti OÜ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31.08.2023 nr. 7.1-2/23/9481-8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1202 Vaida-Urg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31701:003:109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1202 Vaida-Urge tee</w:t>
            </w:r>
          </w:p>
        </w:tc>
      </w:tr>
      <w:tr>
        <w:trPr>
          <w:trHeight w:val="13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06304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STUTATAV IKÕ KA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.06.2023.a. Piret Pressi notaribüroo leping nr.12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4:00Z</dcterms:created>
  <dc:creator>Your User Name</dc:creator>
  <dc:description/>
  <cp:keywords/>
  <dc:language>en-US</dc:language>
  <cp:lastModifiedBy>Peeter Lellsaar</cp:lastModifiedBy>
  <cp:lastPrinted>2023-09-13T15:04:00Z</cp:lastPrinted>
  <dcterms:modified xsi:type="dcterms:W3CDTF">2023-09-1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